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курс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ересдачи зачетов</w:t>
      </w:r>
    </w:p>
    <w:p>
      <w:pPr>
        <w:pStyle w:val="Normal"/>
        <w:ind w:left="720" w:hanging="0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</w:r>
    </w:p>
    <w:tbl>
      <w:tblPr>
        <w:tblW w:w="31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79"/>
        <w:gridCol w:w="3587"/>
        <w:gridCol w:w="2520"/>
        <w:gridCol w:w="3060"/>
        <w:gridCol w:w="454"/>
        <w:gridCol w:w="736"/>
        <w:gridCol w:w="736"/>
        <w:gridCol w:w="736"/>
        <w:gridCol w:w="736"/>
        <w:gridCol w:w="2747"/>
        <w:gridCol w:w="3289"/>
        <w:gridCol w:w="3320"/>
        <w:gridCol w:w="3366"/>
        <w:gridCol w:w="2739"/>
        <w:gridCol w:w="1481"/>
      </w:tblGrid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ИО преподавателя</w:t>
              <w:tab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у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преподав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РУССКОЕ ОТДЕ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/>
            </w:pPr>
            <w:r>
              <w:rPr/>
              <w:t>Фило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япустин А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усской литератур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тики и литерату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сельская Ю.И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бор </w:t>
            </w:r>
            <w:r>
              <w:rPr>
                <w:bCs/>
                <w:sz w:val="28"/>
              </w:rPr>
              <w:t>958</w:t>
            </w:r>
          </w:p>
          <w:p>
            <w:pPr>
              <w:pStyle w:val="Normal"/>
              <w:ind w:right="67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сдача </w:t>
            </w:r>
            <w:r>
              <w:rPr>
                <w:bCs/>
                <w:sz w:val="28"/>
              </w:rPr>
              <w:t>9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8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МАНО-ГЕРМАНСКОЕ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ОТДЕЛЕНИЕ, ТП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>Основы языкозна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огатырева И.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я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ян А.С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гвострано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ян А.С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английского я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А.В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общей теории пере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орнова В.Я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63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0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:4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5" w:hanging="635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8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Cs w:val="false"/>
              </w:rPr>
            </w:pPr>
            <w:r>
              <w:rPr>
                <w:bCs w:val="false"/>
              </w:rPr>
              <w:t>СЛАВЯНСКОЕ ОТДЕЛ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Cs/>
              </w:rPr>
            </w:pPr>
            <w:r>
              <w:rPr>
                <w:bCs/>
              </w:rPr>
              <w:t>13.02     14:4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История славянских литератур (за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тун Е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56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2      14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ербского языка (за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ушкина Е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18</w:t>
            </w:r>
          </w:p>
        </w:tc>
        <w:tc>
          <w:tcPr>
            <w:tcW w:w="203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160" w:leader="none"/>
        <w:tab w:val="left" w:pos="7920" w:leader="none"/>
      </w:tabs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6:00Z</dcterms:created>
  <dc:creator>Машбюро</dc:creator>
  <dc:description/>
  <dc:language>en-US</dc:language>
  <cp:lastModifiedBy>alma</cp:lastModifiedBy>
  <cp:lastPrinted>2017-02-01T15:09:00Z</cp:lastPrinted>
  <dcterms:modified xsi:type="dcterms:W3CDTF">2017-02-06T12:51:00Z</dcterms:modified>
  <cp:revision>6</cp:revision>
  <dc:subject/>
  <dc:title>Расписание экзаменов и зачетов</dc:title>
</cp:coreProperties>
</file>